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>TRT4 ganha a nona turma de julgamento em setembro</w:t>
      </w:r>
      <w:r>
        <w:rPr/>
        <w:t xml:space="preserve"> </w:t>
      </w:r>
      <w:r>
        <w:rPr/>
        <w:drawing>
          <wp:inline distT="0" distB="0" distL="0" distR="0">
            <wp:extent cx="10160" cy="17526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rPr/>
      </w:pPr>
      <w:r>
        <w:rPr/>
        <w:t>O TRT4 contará com mais uma turma de julgamento a partir de 1º de setembro. Com isso, os magistrados que compõem a administração do tribunal passam a integrar as Turmas, ficando afastados para exercício das atividades administrativas durante a respectiva gestão, com convocação de juízes titulares de varas para suas cadeiras.</w:t>
        <w:br/>
        <w:br/>
        <w:t>A decisão pela criação da 9ª Turma foi tomada considerando a garantia constitucional, prevista no artigo 5º, inciso setenta e oito, à razoável duração do processo e os meios que garantam a celeridade de sua tramitação; A necessidade de fazer frente aos elevados níveis de distribuição processual, que apresentou acréscimo considerável nos últimos meses em comparação com igual período do ano passado; O empenho do Tribunal em evitar eventual resíduo de processos, garantindo a celeridade da prestação jurisdicional; O fato de o TRT4, embora composto por trinta e seis Desembargadores, contar com apenas trinta e dois magistrados na jurisdição.</w:t>
        <w:br/>
        <w:br/>
        <w:t>Os desembargadores que compõem a gestão têm até o dia treze de agosto para se manifestar sobre a Turma que pretendem integrar. Já os magistrados que não integram a administração têm até o dia 8 de agosto, para manifestar interesse na remoção para a 9ª Turma.</w:t>
        <w:br/>
        <w:br/>
        <w:t xml:space="preserve">Segundo o presidente do TRT4, desembargador João Ghisleni Filho, a medida permitirá a plenitude da jurisdição, com trinta e seis magistrados participando da distribuição de processos de competência recursal. Além disso, a convocação de quatro juízes titulares de Vara atende, igualmente, ao primeiro grau, reduzindo o número de juízes convocados no tribunal. </w:t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spac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4:00Z</dcterms:created>
  <dc:creator>walry</dc:creator>
  <dc:description/>
  <cp:keywords/>
  <dc:language>en-US</dc:language>
  <cp:lastModifiedBy>walry</cp:lastModifiedBy>
  <dcterms:modified xsi:type="dcterms:W3CDTF">2008-11-16T09:02:00Z</dcterms:modified>
  <cp:revision>2</cp:revision>
  <dc:subject/>
  <dc:title>TRT4 ganha a nona turma de julgamento em setembro  </dc:title>
</cp:coreProperties>
</file>